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3.20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                                                                                        № 15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оплив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нергетического баланса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олб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года № 190-Фз «О теплоснабжении», Федеральным законом от 23.11.2009г. № 261-ФЗ «Об энергосбережении и о повышении энергетической эффективност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на территории сельского поселения Застолбье. (приложения  1, 2,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С.П. Сы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                                 к пост. главы с/п Застолбье                                                                                                                                                                                                             от 15.03.2016г. № 15/1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СВЕДЕНИЯ ПО БАЛАНСУ ЭЛЕКТРИЧЕСКОЙ ЭНЕРГИИ И 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ИЗМЕНЕН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23"/>
        <w:gridCol w:w="1032"/>
        <w:gridCol w:w="962"/>
        <w:gridCol w:w="962"/>
        <w:gridCol w:w="1032"/>
        <w:gridCol w:w="783"/>
        <w:gridCol w:w="480"/>
      </w:tblGrid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и приход\расход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редшествующие г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источн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на собственные нуж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боненты(сторонние потребите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(отчетные) поте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,9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отери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постоян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, обусловленные допустимыми погреш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у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поте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,85          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,61</w:t>
            </w:r>
          </w:p>
        </w:tc>
      </w:tr>
      <w:tr>
        <w:trPr>
          <w:trHeight w:val="100" w:hRule="atLeast"/>
        </w:trPr>
        <w:tc>
          <w:tcPr>
            <w:tcW w:w="8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                        к пост. главы  с/п   Застолб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5.03.2016г. № 15/1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СВЕДЕНИЯ ПО БАЛАНСУ ТЕПЛОВОЙ ЭНЕРГИИ И ЕГО ИЗМЕНЕНИЯХ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16"/>
        <w:gridCol w:w="1141"/>
        <w:gridCol w:w="1065"/>
        <w:gridCol w:w="1142"/>
        <w:gridCol w:w="1065"/>
        <w:gridCol w:w="955"/>
      </w:tblGrid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приход/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коте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й источ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4,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при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4,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расходы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, из них контактным (острым) способ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й в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и вентиляция, в том числе калори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81,54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ние потребители (субабонент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сетевые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Итого производственный 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,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ые технологические потери в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я, вентиляции, горячего водоснаб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,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Итого суммарный расх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9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4,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                                                  к пост. главы  с/п Застолбье                                                                                                                                                                                                                      от 15.03.2016 г. № 15/1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ВЕДЕНИЯ ПО БАЛАНСУ ПОТРЕБЛЕНИЯ ВИДОВ МОТОРНОГО ТОПЛИВА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/>
        <w:t>ЕГО ИЗМЕНЕНИЯХ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4"/>
        <w:gridCol w:w="854"/>
        <w:gridCol w:w="832"/>
        <w:gridCol w:w="897"/>
        <w:gridCol w:w="790"/>
        <w:gridCol w:w="884"/>
        <w:gridCol w:w="871"/>
        <w:gridCol w:w="780"/>
        <w:gridCol w:w="897"/>
        <w:gridCol w:w="1082"/>
        <w:gridCol w:w="8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ность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м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ас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ным 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1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моточ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/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о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т-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п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 из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. ра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т-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пасс-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10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/моточ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л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  <w:bookmarkStart w:id="0" w:name="_GoBack"/>
            <w:bookmarkEnd w:id="0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 л/100            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2:00Z</dcterms:created>
  <dc:creator>Admin</dc:creator>
  <dc:description/>
  <dc:language>en-US</dc:language>
  <cp:lastModifiedBy>Приемная</cp:lastModifiedBy>
  <cp:lastPrinted>2014-03-05T10:03:00Z</cp:lastPrinted>
  <dcterms:modified xsi:type="dcterms:W3CDTF">2016-04-29T08:52:00Z</dcterms:modified>
  <cp:revision>2</cp:revision>
  <dc:subject/>
  <dc:title/>
</cp:coreProperties>
</file>